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по физическо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спорту субъекта РФ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у Российской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и пэйнтбола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у И.В.</w:t>
            </w:r>
          </w:p>
        </w:tc>
      </w:tr>
    </w:tbl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Игорь Владими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 (Комитет, Управление) физической культуры и спорта «Н-ской» области (края, республики) подтверждает проведение в 2015 году на территории «Р-ской» области в муниципальном образовании «Н-ск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ап Первенство России по пэйнтболу 2015 г. с «__» по «__» 2015 года на стадионе «_____________» по адресу: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Кубка России по пэйнтболу 2015 г.  с «__» по «__» 2015 года на базе «____» по адресу: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пионат «Н-ского ФО» по пэйнтболу 2015 г. с «__» по «__» 2015 года на стадионе «____» по адресу: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ап Всероссийского соревнования Кубок любительских пэйнтбольных команд по пэйнтболу 2015 г. с «__» по «__» 2015 года на стадионе «____» по адресу: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йдут на спортивных объектах «Н-ской» федерации пэйнтбола оборудованных согласно требований правилами вида спорта «пэйнтбол», утвержденными приказом № 287 Министерства спорта, туризма и молодежной политики Российской Федерации от 5 апреля 2010 г., а так же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sz w:val="28"/>
          <w:szCs w:val="28"/>
        </w:rPr>
        <w:t>(Председатель, Руководитель)       ________________            _______________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 xml:space="preserve">      (подпись)                            (Ф.И.О.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8:00Z</dcterms:created>
  <dc:creator>Ignatov Aleksandr</dc:creator>
  <dc:description/>
  <cp:keywords/>
  <dc:language>en-US</dc:language>
  <cp:lastModifiedBy>Alexander Ignatov</cp:lastModifiedBy>
  <dcterms:modified xsi:type="dcterms:W3CDTF">2015-03-16T22:28:00Z</dcterms:modified>
  <cp:revision>2</cp:revision>
  <dc:subject/>
  <dc:title/>
</cp:coreProperties>
</file>